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tárkönyv vezetési rendszer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/>
      </w:pPr>
      <w:r>
        <w:rPr/>
        <w:t>A program Visual FoxPro programnyelven íródott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A rendszer menüs vezérlésű, hálózatban is működtethető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172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171880"/>
                          <a:chOff x="0" y="0"/>
                          <a:chExt cx="61416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1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3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63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000" y="254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7200" y="0"/>
                            <a:ext cx="108324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men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040"/>
                            <a:ext cx="108324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améter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383040"/>
                            <a:ext cx="108324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rbantart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383040"/>
                            <a:ext cx="108324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istázás, lekérdez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120" y="383040"/>
                            <a:ext cx="108324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éb feladat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766440"/>
                            <a:ext cx="108324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szlop alábon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766440"/>
                            <a:ext cx="108324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örzsadat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766440"/>
                            <a:ext cx="108324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nztárköny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766440"/>
                            <a:ext cx="108324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llandó szöveg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149480"/>
                            <a:ext cx="108324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nyv. módsz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14948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nyvveze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53288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nztárgé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149480"/>
                            <a:ext cx="108324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FA kimuta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532880"/>
                            <a:ext cx="108324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menő, beérkez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916280"/>
                            <a:ext cx="1083240" cy="25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énztárgé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1149480"/>
                            <a:ext cx="1083240" cy="25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Új pénztárgé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6pt;height:171pt" coordorigin="0,0" coordsize="9672,3420">
                <v:rect id="shape_0" stroked="f" o:allowincell="f" style="position:absolute;left:0;top:0;width:9671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8" stroked="t" o:allowincell="f" style="position:absolute;left:7680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5404;top:1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5404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5404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129;top:1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3129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853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680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404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129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53;top:10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267;top: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267;top: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267;top: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66;top:4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413;top:0;width:1705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men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603;width:1705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améter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75;top:603;width:1705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rbantartás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551;top:603;width:1705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istázás, lekérdez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827;top:603;width:1705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éb feladat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137;top:1207;width:1705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szlop alábon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413;top:1207;width:1705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örzsadat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689;top:1207;width:1705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nztárköny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965;top:1207;width:1705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llandó szöveg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137;top:1810;width:1705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nyv. módsz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413;top:1810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nyvveze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3413;top:2414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nztárgé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5689;top:1810;width:1705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FA kimuta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689;top:2414;width:1705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menő, beérkez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5689;top:3018;width:1705;height:4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énztárgé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7965;top:1810;width:1705;height:4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Új pénztárgé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  <w:sz w:val="28"/>
          <w:szCs w:val="28"/>
        </w:rPr>
        <w:t>Paraméterek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0"/>
      <w:jc w:val="right"/>
      <w:rPr>
        <w:b/>
        <w:b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55.9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US" w:eastAsia="en-US"/>
      </w:rPr>
      <w:t xml:space="preserve">Oldal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0" w:leader="none"/>
        <w:tab w:val="center" w:pos="4536" w:leader="none"/>
        <w:tab w:val="right" w:pos="9072" w:leader="none"/>
      </w:tabs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Pénztárkönyv vezeté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04:00Z</dcterms:created>
  <dc:creator>tulaj</dc:creator>
  <dc:description/>
  <cp:keywords/>
  <dc:language>en-US</dc:language>
  <cp:lastModifiedBy>Schlőgl László</cp:lastModifiedBy>
  <cp:lastPrinted>2010-12-09T09:41:00Z</cp:lastPrinted>
  <dcterms:modified xsi:type="dcterms:W3CDTF">2011-03-09T14:52:00Z</dcterms:modified>
  <cp:revision>23</cp:revision>
  <dc:subject/>
  <dc:title>1</dc:title>
</cp:coreProperties>
</file>