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Befektetett eszközök nyilvántartási rendszere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>A program Visual FoxPro programnyelven íródott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A rendszer menüs vezérlésű, hálózatban is működtethető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172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2514600"/>
                          <a:chOff x="0" y="0"/>
                          <a:chExt cx="61416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16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692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80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9720" y="25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9720" y="25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9720" y="25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9000" y="25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7200" y="0"/>
                            <a:ext cx="108324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őmen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7280"/>
                            <a:ext cx="108324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araméter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4680" y="377280"/>
                            <a:ext cx="108324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rbantartás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720" y="377280"/>
                            <a:ext cx="108324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istázás, lekérdez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5120" y="377280"/>
                            <a:ext cx="108324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éb feladat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754560"/>
                            <a:ext cx="108324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szközkezelő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754560"/>
                            <a:ext cx="108324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árgyi eszközö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754560"/>
                            <a:ext cx="108324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árgyi esz kart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7640" y="754560"/>
                            <a:ext cx="108324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rtékcsökken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1131480"/>
                            <a:ext cx="108324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ruttó érték növ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1508760"/>
                            <a:ext cx="108324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… érték csökken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1886760"/>
                            <a:ext cx="108324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vezet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2263680"/>
                            <a:ext cx="1083240" cy="25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éb mozgás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131480"/>
                            <a:ext cx="108324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rtékcsökkenés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508760"/>
                            <a:ext cx="108324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ettó érték lis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886760"/>
                            <a:ext cx="1083240" cy="25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vezetés lis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6pt;height:198pt" coordorigin="0,0" coordsize="9672,3960">
                <v:rect id="shape_0" stroked="f" o:allowincell="f" style="position:absolute;left:0;top:0;width:9671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2" stroked="t" o:allowincell="f" style="position:absolute;left:5404;top: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5404;top: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5404;top: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3129;top: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3129;top: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3129;top: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3129;top: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7680;top: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5404;top: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3129;top: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853;top: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267;top:3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267;top:3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267;top:3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266;top:3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413;top:0;width:1705;height:3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őmen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594;width:1705;height:3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aramétere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275;top:594;width:1705;height:3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rbantartás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551;top:594;width:1705;height:3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istázás, lekérdez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6827;top:594;width:1705;height:3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éb feladat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137;top:1188;width:1705;height:3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szközkezelő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413;top:1188;width:1705;height:3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árgyi eszközö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5689;top:1188;width:1705;height:3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árgyi esz kart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7965;top:1188;width:1705;height:3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rtékcsökken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3413;top:1782;width:1705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ruttó érték növ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3413;top:2376;width:1705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… érték csökken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3413;top:2971;width:1705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vezet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3413;top:3565;width:1705;height:3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éb mozgás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5689;top:1782;width:1705;height:3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rtékcsökkenése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5689;top:2376;width:1705;height:3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ettó érték lis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5689;top:2971;width:1705;height:3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vezetés lis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éterek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Eszközkezelők</w:t>
      </w:r>
    </w:p>
    <w:p>
      <w:pPr>
        <w:pStyle w:val="Normal"/>
        <w:ind w:left="792" w:hanging="0"/>
        <w:rPr/>
      </w:pPr>
      <w:r>
        <w:rPr/>
        <w:t>Területi elkülönítés szempontjából határozhatunk meg helyeket.</w:t>
      </w:r>
    </w:p>
    <w:p>
      <w:pPr>
        <w:pStyle w:val="Heading1"/>
        <w:numPr>
          <w:ilvl w:val="0"/>
          <w:numId w:val="5"/>
        </w:numPr>
        <w:rPr/>
      </w:pPr>
      <w:r>
        <w:rPr/>
        <w:t>Karbantartások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árgyi eszközök</w:t>
      </w:r>
    </w:p>
    <w:p>
      <w:pPr>
        <w:pStyle w:val="Normal"/>
        <w:ind w:left="792" w:hanging="0"/>
        <w:jc w:val="both"/>
        <w:rPr/>
      </w:pPr>
      <w:r>
        <w:rPr/>
        <w:t>A menüpontban „új felvitel”, „módosítás” és „törlés” lehetőségeink vannak. Az új tárgyi eszközöknél automatikusan egy folyamatos sorszámot kapunk. A következő adatok kerülnek rögzítés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zköz megnevezé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TJ VTSz szá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ruttó érté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zközkezelő hel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rtékcsökkenés %-os mértéke társasági adó szerin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rtékcsökkenés %-os mértéke mérleg szerin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radvány érté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őkönyvi számlaszámok (bruttó érték, értékcsökkenés, költségszám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szerzés ide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üzembe helyezés ide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állító adószáma, nev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állító számlaszám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yitó értékcsökkenés (társasági adó, mérleg szerint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gjegyzés</w:t>
      </w:r>
    </w:p>
    <w:p>
      <w:pPr>
        <w:pStyle w:val="Normal"/>
        <w:ind w:left="792" w:hanging="0"/>
        <w:jc w:val="both"/>
        <w:rPr/>
      </w:pPr>
      <w:r>
        <w:rPr/>
        <w:t>Módosítani csak azokat a mezőket lehet, melyek nem okoznak gondot a további értékcsökkenés elszámolásban. Törölni csak azt lehet, amelynél még nem volt értékcsökkenéshez kapcsolódó esemény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Bruttó érték növekedés</w:t>
      </w:r>
    </w:p>
    <w:p>
      <w:pPr>
        <w:pStyle w:val="Normal"/>
        <w:ind w:left="792" w:hanging="0"/>
        <w:jc w:val="both"/>
        <w:rPr/>
      </w:pPr>
      <w:r>
        <w:rPr/>
        <w:t>Ráaktiválást tudjuk megoldani. A tárgyi eszköz kiválasztása után a ráaktiválandó bruttó értéket kell megadni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Bruttó értékcsökkenés</w:t>
      </w:r>
    </w:p>
    <w:p>
      <w:pPr>
        <w:pStyle w:val="Normal"/>
        <w:ind w:left="792" w:hanging="0"/>
        <w:rPr/>
      </w:pPr>
      <w:r>
        <w:rPr/>
        <w:t>Az előző menüpont fordítottja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Kivezetés</w:t>
      </w:r>
    </w:p>
    <w:p>
      <w:pPr>
        <w:pStyle w:val="Normal"/>
        <w:ind w:left="792" w:hanging="0"/>
        <w:jc w:val="both"/>
        <w:rPr/>
      </w:pPr>
      <w:r>
        <w:rPr/>
        <w:t>Értékesítés, selejtezés és egyéb megszűnés időpontját adjuk meg. Automatikusan megjelenik a fennmaradó időszakra az értékcsökkené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Egyéb mozgások</w:t>
      </w:r>
    </w:p>
    <w:p>
      <w:pPr>
        <w:pStyle w:val="Normal"/>
        <w:ind w:left="792" w:hanging="0"/>
        <w:rPr/>
      </w:pPr>
      <w:r>
        <w:rPr/>
        <w:t>A kivezetés megnevezésit lehet bővíteni.</w:t>
      </w:r>
    </w:p>
    <w:p>
      <w:pPr>
        <w:pStyle w:val="Heading1"/>
        <w:numPr>
          <w:ilvl w:val="0"/>
          <w:numId w:val="5"/>
        </w:numPr>
        <w:rPr/>
      </w:pPr>
      <w:r>
        <w:rPr/>
        <w:t>Listázás, lekérdezé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árgyi eszköz karton</w:t>
      </w:r>
    </w:p>
    <w:p>
      <w:pPr>
        <w:pStyle w:val="Normal"/>
        <w:numPr>
          <w:ilvl w:val="0"/>
          <w:numId w:val="4"/>
        </w:numPr>
        <w:rPr/>
      </w:pPr>
      <w:r>
        <w:rPr/>
        <w:t>Egy vagy több karton nyomtatás,</w:t>
      </w:r>
    </w:p>
    <w:p>
      <w:pPr>
        <w:pStyle w:val="Normal"/>
        <w:numPr>
          <w:ilvl w:val="0"/>
          <w:numId w:val="4"/>
        </w:numPr>
        <w:rPr/>
      </w:pPr>
      <w:r>
        <w:rPr/>
        <w:t>mérleg vagy társasági adó elszámolás szerint</w:t>
      </w:r>
    </w:p>
    <w:p>
      <w:pPr>
        <w:pStyle w:val="Normal"/>
        <w:numPr>
          <w:ilvl w:val="0"/>
          <w:numId w:val="4"/>
        </w:numPr>
        <w:rPr/>
      </w:pPr>
      <w:r>
        <w:rPr/>
        <w:t>meglévő, megszűnt vagy minden eszköz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Értékcsökkenések</w:t>
      </w:r>
    </w:p>
    <w:p>
      <w:pPr>
        <w:pStyle w:val="Normal"/>
        <w:ind w:left="708" w:hanging="0"/>
        <w:rPr/>
      </w:pPr>
      <w:r>
        <w:rPr/>
        <w:t>Időtartam választás után nyomtatható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Nettó érték list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üzembe helyezés, név, azonosító szerin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érleg vagy társasági adó elszámolás szerin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összes vagy főkönyvi szám szerint meghatározott időpontig listázható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Kivezetés lista</w:t>
      </w:r>
    </w:p>
    <w:p>
      <w:pPr>
        <w:pStyle w:val="Normal"/>
        <w:ind w:left="708" w:hanging="0"/>
        <w:rPr/>
      </w:pPr>
      <w:r>
        <w:rPr/>
        <w:t>Tól-ig határ meghatározással nyomtatható.</w:t>
      </w:r>
    </w:p>
    <w:p>
      <w:pPr>
        <w:pStyle w:val="Heading1"/>
        <w:numPr>
          <w:ilvl w:val="0"/>
          <w:numId w:val="5"/>
        </w:numPr>
        <w:rPr/>
      </w:pPr>
      <w:r>
        <w:rPr/>
        <w:t>Egyéb feladatok</w:t>
      </w:r>
    </w:p>
    <w:p>
      <w:pPr>
        <w:pStyle w:val="Normal"/>
        <w:numPr>
          <w:ilvl w:val="1"/>
          <w:numId w:val="5"/>
        </w:numPr>
        <w:rPr/>
      </w:pPr>
      <w:r>
        <w:rPr>
          <w:rStyle w:val="StrongEmphasis"/>
        </w:rPr>
        <w:t>Értékcsökkenés</w:t>
      </w:r>
    </w:p>
    <w:p>
      <w:pPr>
        <w:pStyle w:val="Normal"/>
        <w:ind w:left="792" w:hanging="0"/>
        <w:rPr/>
      </w:pPr>
      <w:r>
        <w:rPr>
          <w:rStyle w:val="StrongEmphasis"/>
          <w:b w:val="false"/>
        </w:rPr>
        <w:t>Időtartam lehet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éves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féléves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negyedéves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 xml:space="preserve">havi 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</w:rPr>
        <w:t>Először az időtartam kiválasztás után egy számítást kapunk melyet nyomtatni is tudunk. Ha „elégedettek” vagyunk az eredménnyel véglegesíthetjük az értékcsökkenési számításunkat. Ha nem az adatokat meg tudjuk változtatn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hanging="0"/>
      <w:jc w:val="right"/>
      <w:rPr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55.95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</w:rPr>
      <w:t xml:space="preserve">Oldal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60" w:leader="none"/>
        <w:tab w:val="center" w:pos="4536" w:leader="none"/>
        <w:tab w:val="right" w:pos="9072" w:leader="none"/>
      </w:tabs>
      <w:rPr>
        <w:b/>
        <w:b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</w:rPr>
      <w:t>Befektetett eszközö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4:00Z</dcterms:created>
  <dc:creator>tulaj</dc:creator>
  <dc:description/>
  <cp:keywords/>
  <dc:language>en-US</dc:language>
  <cp:lastModifiedBy>schlaci</cp:lastModifiedBy>
  <cp:lastPrinted>2010-12-09T09:41:00Z</cp:lastPrinted>
  <dcterms:modified xsi:type="dcterms:W3CDTF">2016-04-08T09:38:00Z</dcterms:modified>
  <cp:revision>32</cp:revision>
  <dc:subject/>
  <dc:title>1</dc:title>
</cp:coreProperties>
</file>